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9 listopad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333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9.11.2019 do godz. 07:30 dnia 30.11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 xml:space="preserve">  </w:t>
      </w:r>
      <w:r>
        <w:rPr>
          <w:b/>
        </w:rPr>
        <w:t>W dzień</w:t>
      </w:r>
      <w:r>
        <w:rPr/>
        <w:t xml:space="preserve"> zachmurzenie duże z większymi przejaśnieniami. Przelotne opady deszczu. Temperatura maksymalna od 7°C do 9°C. Wiatr umiarkowany, okresami dość silny, </w:t>
        <w:br/>
        <w:t>w porywach do 60 km/h, południowo-zachodni i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duże z większymi przejaśnieniami. Przelotne opady deszczu ze śniegiem i śniegu. Temperatura minimalna od -1°C do 1°C. Wiatr umiarkowany, w porywach do 55 km/h, północno-zachodni i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u w:val="single"/>
        </w:rPr>
      </w:pPr>
      <w:r>
        <w:rPr/>
        <w:t xml:space="preserve">Ważność: </w:t>
      </w:r>
      <w:r>
        <w:rPr>
          <w:u w:val="single"/>
        </w:rPr>
        <w:t>od godz. 07:30 dnia 30.11.2019 do godz. 07:30 dnia 01.12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 xml:space="preserve">  </w:t>
      </w:r>
      <w:r>
        <w:rPr>
          <w:b/>
        </w:rPr>
        <w:t>W dzień</w:t>
      </w:r>
      <w:r>
        <w:rPr/>
        <w:t xml:space="preserve"> zachmurzenie umiarkowane i duże. Głównie na północy i południu możliwe słabe, przelotne opady śniegu i deszczu ze śniegiem. Temperatura maksymalna od 1°C do 3°C. Wiatr umiarkowany, zachodni i północn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umiarkowane i duże. Miejscami możliwe przelotne opady śniegu. Temperatura minimalna od -2°C do 0°C. Wiatr słaby i umiarkowany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: Kamil Walczak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zina i data wydania: godz. 06:18 dnia 29.11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WCZK MUW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        Piotr Staniew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06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11-29T05:27:00Z</dcterms:modified>
  <cp:revision>4</cp:revision>
  <dc:subject/>
  <dc:title>Warszawa, dnia 16 marca 2012 r</dc:title>
</cp:coreProperties>
</file>